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четный №________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>
          <w:b/>
          <w:sz w:val="28"/>
          <w:szCs w:val="28"/>
        </w:rPr>
        <w:t>Уважаемые родители !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</w:t>
      </w:r>
      <w:r>
        <w:rPr/>
        <w:t>Просим заполнить анкету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Группа «___________________________»</w:t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2706"/>
        <w:gridCol w:w="2410"/>
        <w:gridCol w:w="2552"/>
      </w:tblGrid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Ф.И.О. ребенка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 ребенк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ож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егистрации ( постоянная/временная)  + окончание регистрации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я и номер свидетельства о рождении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 выдано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ыдачи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фактического проживания с индексом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регистрации с индексом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я, № страхового полиса ребенка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ая компания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НИЛС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О матери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аботы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й телефон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й адрес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й телефон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ьный телефон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почта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О. отца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аботы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й телефон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й адрес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ьный телефон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почта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бождение от оплаты за ДОУ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ребенок посещающий ДОУ инвалид, один из родителей военнослужащий, один из родителей является работником ДОУ) + документы подтверждающие данную категорию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предоставленная по категориям: (один ребенок в семье, неполная семья, один из родителей инвалид 1 и 2 группы, 2-е детей до 18 лет, 3-е детей до 18 лет, матери и отцы одиночки)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 (полная, неполная, приемная, опекунство, сирота без опеки)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детей в семье до 18 лет 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тья, сестры воспитанника ГБДОУ</w:t>
            </w:r>
          </w:p>
          <w:p>
            <w:pPr>
              <w:pStyle w:val="Normal"/>
              <w:rPr/>
            </w:pPr>
            <w:r>
              <w:rPr/>
              <w:t>( Ф.И.О., степень родства, дата рождения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ое положение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малообеспеченные) + подтверждающий документ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1:41:00Z</dcterms:created>
  <dc:creator>Рита</dc:creator>
  <dc:description/>
  <cp:keywords/>
  <dc:language>en-US</dc:language>
  <cp:lastModifiedBy>DOU-77</cp:lastModifiedBy>
  <cp:lastPrinted>2022-03-17T14:48:00Z</cp:lastPrinted>
  <dcterms:modified xsi:type="dcterms:W3CDTF">2022-03-17T11:58:00Z</dcterms:modified>
  <cp:revision>12</cp:revision>
  <dc:subject/>
  <dc:title/>
</cp:coreProperties>
</file>