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721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  <w:t>Памятка для поступления в ДОУ.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Заведующий  ГБДОУ № 77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Ковалева Светлана Александровна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тел. 246-03-20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Старшая медсестра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Баядян Сусанна Грачиковна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Тел.  246-03-21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Необходимо предоставить: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- </w:t>
            </w:r>
            <w:r>
              <w:rPr>
                <w:sz w:val="44"/>
              </w:rPr>
              <w:t>Направление в ДОУ;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- Медицинскую карту ребенка (оригинал);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- Тетрадь 48 листов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- Копию св-ва о рождении ребенка -  3 экз.;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- Копию медицинского полиса – 1 экз.;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- Сертификат о прививках (оригинал);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- Копию  СНИЛС – 2 экз.;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- Справку о регистрации ребенка (ф.  № 3, 8, 9 (любую));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- Копию паспорта 1 заявителя (1 и 2 листы);</w:t>
            </w:r>
          </w:p>
          <w:p>
            <w:pPr>
              <w:pStyle w:val="Normal"/>
              <w:rPr/>
            </w:pPr>
            <w:r>
              <w:rPr>
                <w:sz w:val="44"/>
              </w:rPr>
              <w:t>-Для родителей,  имеющих 2 и более детей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( до 18 лет)  копии свидетельств  о рождении или копии паспортов </w:t>
            </w:r>
            <w:r>
              <w:rPr>
                <w:b/>
                <w:sz w:val="44"/>
              </w:rPr>
              <w:t>всех</w:t>
            </w:r>
            <w:r>
              <w:rPr>
                <w:sz w:val="44"/>
              </w:rPr>
              <w:t xml:space="preserve"> детей – по 1 экз.;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- Копию справки о льготе (при наличии)- 1 экз.;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- Папку- скоросшиватель  с 10 файлами для личного дела ребенка.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ЗАПОЛНИТЬ: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- Заявление о приеме ребенка в ДОУ;</w:t>
            </w:r>
          </w:p>
          <w:p>
            <w:pPr>
              <w:pStyle w:val="Normal"/>
              <w:rPr/>
            </w:pPr>
            <w:r>
              <w:rPr>
                <w:b/>
                <w:sz w:val="44"/>
              </w:rPr>
              <w:t>- Договор об образовании - 2 экз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44"/>
              </w:rPr>
              <w:t>- Анкету – 1 экз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4:00Z</dcterms:created>
  <dc:creator>Рита</dc:creator>
  <dc:description/>
  <cp:keywords/>
  <dc:language>en-US</dc:language>
  <cp:lastModifiedBy>DOU-77</cp:lastModifiedBy>
  <cp:lastPrinted>2021-02-11T15:14:00Z</cp:lastPrinted>
  <dcterms:modified xsi:type="dcterms:W3CDTF">2024-07-09T10:12:00Z</dcterms:modified>
  <cp:revision>56</cp:revision>
  <dc:subject/>
  <dc:title/>
</cp:coreProperties>
</file>