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721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  <w:u w:val="single"/>
              </w:rPr>
              <w:t>Памятка для поступления в ДОУ.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Заведующий  ГБДОУ № 77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Ковалева Светлана Александровна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тел. 246-03-20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Старшая медсестра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Баядян Сусанна Грачиковна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Тел.  246-03-21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Необходимо предоставить: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- </w:t>
            </w:r>
            <w:r>
              <w:rPr>
                <w:sz w:val="44"/>
              </w:rPr>
              <w:t>Направление в ДОУ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Медицинскую карту ребенка (оригинал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Тетрадь 48 листов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св-ва о рождении ребенка -  3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медицинского полиса – 1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Сертификат о прививках (оригинал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 СНИЛС – 2 экз.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Справку о регистрации ребенка (ф.  № 3, 8, 9 (любую)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Копию паспорта 1 заявителя (1лист + регистрация);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- Папку- скоросшиватель  с 10 файлами для личного дела ребенка.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ЗАПОЛНИТЬ: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- Заявление о приеме ребенка в ДОУ;</w:t>
            </w:r>
          </w:p>
          <w:p>
            <w:pPr>
              <w:pStyle w:val="Normal"/>
              <w:rPr/>
            </w:pPr>
            <w:r>
              <w:rPr>
                <w:b/>
                <w:sz w:val="44"/>
              </w:rPr>
              <w:t>- Договор об образовании - 2 экз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44"/>
              </w:rPr>
              <w:t>- Анкету – 1 экз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4:00Z</dcterms:created>
  <dc:creator>Рита</dc:creator>
  <dc:description/>
  <cp:keywords/>
  <dc:language>en-US</dc:language>
  <cp:lastModifiedBy>Светлана Ковалева</cp:lastModifiedBy>
  <cp:lastPrinted>2024-08-30T10:27:00Z</cp:lastPrinted>
  <dcterms:modified xsi:type="dcterms:W3CDTF">2025-03-05T08:25:00Z</dcterms:modified>
  <cp:revision>60</cp:revision>
  <dc:subject/>
  <dc:title/>
</cp:coreProperties>
</file>