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етный №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>Уважаемые родители !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/>
        <w:t>Просим заполнить анкет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Группа «___________________________»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706"/>
        <w:gridCol w:w="2410"/>
        <w:gridCol w:w="2552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.И.О. ребенк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 ребен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егистрации ( постоянная/временная)  + окончание регистрации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и номер свидетельства о рождени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о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проживания с индексом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 с индексом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№ страхового полиса ребенк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я компан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НИЛС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 матер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адрес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телефон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отц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адрес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41:00Z</dcterms:created>
  <dc:creator>Рита</dc:creator>
  <dc:description/>
  <cp:keywords/>
  <dc:language>en-US</dc:language>
  <cp:lastModifiedBy>Светлана Ковалева</cp:lastModifiedBy>
  <cp:lastPrinted>2022-03-17T14:48:00Z</cp:lastPrinted>
  <dcterms:modified xsi:type="dcterms:W3CDTF">2025-04-25T06:34:00Z</dcterms:modified>
  <cp:revision>14</cp:revision>
  <dc:subject/>
  <dc:title/>
</cp:coreProperties>
</file>